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3 P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betrokken in dialog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reageren op leerstof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gaan op bijdragen van ander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8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igen meningen en gevoelens verwoorden in een kleine groep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6,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gevormd spreken bij tonggymnastische spreekoefening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t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oorlezen aan de kleuters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ng(-) of –nk(-)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i- of –ij-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gestelde woorden met meer dan twee medeklinkers na elkaar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er(-), -oor(-) of –eur(-)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open lettergreep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-a, -o, -u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 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Begrijpend lezen Kinderen hebben kennis gemaakt met strategieë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lobaal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orspellen en verifiër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oriëntatie op de tekst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teksten schrijven met een vaste conventie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Leert stijlfiguren, zoals eufemismen en spreekwoorden en gezegden kennen.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oor- en achtervoegsels vergelijk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(Her)kent woordsoort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2:00Z</dcterms:created>
  <dc:creator>Frank de Kiefte</dc:creator>
  <dc:description/>
  <cp:keywords/>
  <dc:language>en-US</dc:language>
  <cp:lastModifiedBy>Frank de Kiefte</cp:lastModifiedBy>
  <dcterms:modified xsi:type="dcterms:W3CDTF">2011-03-20T14:26:00Z</dcterms:modified>
  <cp:revision>3</cp:revision>
  <dc:subject/>
  <dc:title>1</dc:title>
</cp:coreProperties>
</file>